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A (nome, qualificação e endereço), por sua procuradora, vem respeitosamente à presença de Vossa Excelência pelos fatos e fundamentos abaixo aduzidos e provados, propor, com fundamento no D.L 911/69 e Lei 4.728/6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rPr/>
      </w:pPr>
      <w:r>
        <w:rPr/>
        <w:t>BUSCA E APREENSÃ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e bem sujeito à </w:t>
      </w:r>
      <w:r>
        <w:rPr>
          <w:b/>
          <w:bCs/>
          <w:sz w:val="22"/>
        </w:rPr>
        <w:t>ALIENAÇÃO FIDUCIÁRIA</w:t>
      </w:r>
      <w:r>
        <w:rPr>
          <w:sz w:val="22"/>
        </w:rPr>
        <w:t xml:space="preserve"> em oposição a: CICLANO (nome, qualificação e residência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 partes celebram um contrato de financiamento diretamente ao consumidor final, para aquisição de bem móvel durável a ser solvido a prazo, em parcelas, consistindo o seu cumprimento no pagamento das prestações na época, valor e lugar determinados no contra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corre que, desde .... a Requerida deixou de efetuar os pagamentos devidos, estando com um saldo devedor que soma, no valor principal, a quantia de R$ .... (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a garantia do fiel e cabal cumprimento das obrigações assumidas, o Requerido deu em garantia ao Requerente, mediante alienação fiduciária, o bem a seguir descri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m automóvel, marca ...., tipo ...., cor ...., placas ...., chassi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o posto, requer digne-se V. Exa.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conceder LIMINARMENTE a busca e apreensão do bem retro descrito, em poder de quem o detiver, bem como citar a Requerida, para os fins previstos no parágrafo 1º do art. 3º do D.L. 911/69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autorizar o benefício previsto no parágrafo 2º do art. 172 do Código de Processo Civil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determinar que o bem apreendido seja entregue ao Requerente, por sua procuradora, na qualidade de depositário do mesmo, ou ao depositário pelo mesmo indicad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ao final reconhecer o pedido, julgando a ação PROCEDENTE, consolidando a propriedade e posse plena do bem em favor do Requerente, condenando a Requerida no pagamento das custas de protesto, honorários de advogado na base de 20% (vinte por cento) e custas judicia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56:00Z</dcterms:created>
  <dc:creator>INSS</dc:creator>
  <dc:description/>
  <cp:keywords/>
  <dc:language>en-US</dc:language>
  <cp:lastModifiedBy>Pessoal</cp:lastModifiedBy>
  <dcterms:modified xsi:type="dcterms:W3CDTF">2007-07-24T13:28:00Z</dcterms:modified>
  <cp:revision>5</cp:revision>
  <dc:subject/>
  <dc:title>Busca e apreensão de bem móvel dado em garantia de contrato de financiamento face ao inadimplemento do devedor.</dc:title>
</cp:coreProperties>
</file>